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750" w:type="dxa"/>
          <w:left w:w="150" w:type="dxa"/>
          <w:bottom w:w="150" w:type="dxa"/>
          <w:right w:w="150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36"/>
                <w:szCs w:val="36"/>
              </w:rPr>
              <w:t>黑名单制度</w:t>
            </w:r>
          </w:p>
        </w:tc>
      </w:tr>
      <w:tr>
        <w:trPr/>
        <w:tc>
          <w:tcPr>
            <w:tcW w:w="10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350" w:type="dxa"/>
            <w:tcBorders/>
            <w:tcMar>
              <w:top w:w="150" w:type="dxa"/>
            </w:tcMar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   </w:t>
            </w:r>
            <w:r>
              <w:rPr>
                <w:rFonts w:eastAsia="Verdana" w:cs="Verdana" w:ascii="Verdana" w:hAnsi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对初次发布存在严重欺骗和误导消费者内容的药品广告，市药监局将对药品生产企业发布停售公告；停售公告发布后，如果企业仍继续发布违法广告，屡教不改的，该药品及生产企业将被列入“黑名单”。被列入黑名单的药品及生产企业，将终止其在北京医疗机构和社区药品招标采购活动中的资格，其生产的所有药品品种将被清除出北京市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29:00Z</dcterms:created>
  <dc:creator>ldeu</dc:creator>
  <dc:description/>
  <cp:keywords/>
  <dc:language>en-US</dc:language>
  <cp:lastModifiedBy>ldeu</cp:lastModifiedBy>
  <dcterms:modified xsi:type="dcterms:W3CDTF">2009-06-02T08:30:00Z</dcterms:modified>
  <cp:revision>1</cp:revision>
  <dc:subject/>
  <dc:title>黑名单制度</dc:title>
</cp:coreProperties>
</file>